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55" w:right="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6910" cy="8528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852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8180" cy="8528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8180" cy="852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pt;height:671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8180" cy="8528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8180" cy="852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30770" cy="86410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770" cy="864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0770" cy="86410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0770" cy="864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pt;height:680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0770" cy="86410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0770" cy="864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82" w:h="1648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59:00Z</dcterms:created>
  <dc:creator>Małgorzata Kolasa</dc:creator>
  <dc:description/>
  <cp:keywords/>
  <dc:language>en-US</dc:language>
  <cp:lastModifiedBy>Małgorzata Kolasa</cp:lastModifiedBy>
  <dcterms:modified xsi:type="dcterms:W3CDTF">2007-02-06T08:59:00Z</dcterms:modified>
  <cp:revision>1</cp:revision>
  <dc:subject/>
  <dc:title/>
</cp:coreProperties>
</file>